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spacing w:lineRule="auto" w:line="360"/>
        <w:ind w:left="567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Ejercicios semana del 1 al 5 de junio </w:t>
      </w:r>
    </w:p>
    <w:p>
      <w:pPr>
        <w:pStyle w:val="CuerpoA"/>
        <w:spacing w:lineRule="auto" w:line="360"/>
        <w:ind w:left="567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CuerpoA"/>
        <w:spacing w:lineRule="auto" w:line="360"/>
        <w:ind w:left="567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EPARTAMENTO DE ORIENTACIÓN</w:t>
      </w:r>
    </w:p>
    <w:p>
      <w:pPr>
        <w:pStyle w:val="CuerpoA"/>
        <w:spacing w:lineRule="auto" w:line="360"/>
        <w:ind w:left="567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CuerpoA"/>
        <w:spacing w:lineRule="auto" w:line="360"/>
        <w:ind w:left="567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MATERIA: ÁMBITO PRÁCTICO PMAR II</w:t>
      </w:r>
    </w:p>
    <w:p>
      <w:pPr>
        <w:pStyle w:val="CuerpoA"/>
        <w:spacing w:lineRule="auto" w:line="360"/>
        <w:ind w:left="567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GRUPO 3º ESO</w:t>
      </w:r>
    </w:p>
    <w:p>
      <w:pPr>
        <w:pStyle w:val="CuerpoA"/>
        <w:spacing w:lineRule="auto" w:line="360"/>
        <w:ind w:left="567" w:hanging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  <w:t>PROFESOR: Fernando Ledesma Hernández</w:t>
      </w:r>
    </w:p>
    <w:p>
      <w:pPr>
        <w:pStyle w:val="CuerpoA"/>
        <w:spacing w:lineRule="auto" w:line="360"/>
        <w:ind w:left="567" w:hanging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  <w:t xml:space="preserve">izoptativainfor@gmail.com - fledesma@educa.jcyl.es </w:t>
      </w:r>
    </w:p>
    <w:p>
      <w:pPr>
        <w:pStyle w:val="CuerpoA"/>
        <w:spacing w:lineRule="auto" w:line="360"/>
        <w:ind w:left="567" w:hanging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CuerpoA"/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bCs/>
          <w:lang w:val="en-US"/>
        </w:rPr>
        <w:t xml:space="preserve">Descarga el PDF de la </w:t>
      </w:r>
      <w:r>
        <w:rPr>
          <w:rFonts w:eastAsia="Times New Roman" w:cs="Arial" w:ascii="Arial" w:hAnsi="Arial"/>
          <w:bCs/>
          <w:color w:val="0070C0"/>
          <w:lang w:val="en-US"/>
        </w:rPr>
        <w:t>práctica 24</w:t>
      </w:r>
      <w:r>
        <w:rPr>
          <w:rFonts w:eastAsia="Times New Roman" w:cs="Arial" w:ascii="Arial" w:hAnsi="Arial"/>
          <w:bCs/>
          <w:lang w:val="en-US"/>
        </w:rPr>
        <w:t xml:space="preserve"> de Word. En la práctica están todas las indicaciones  para realizarla. Envíamela a uno de los correos que se indica. También está disponible en Teams. </w:t>
      </w:r>
      <w:r>
        <w:rPr>
          <w:rFonts w:eastAsia="Times New Roman" w:cs="Arial" w:ascii="Arial" w:hAnsi="Arial"/>
          <w:b/>
          <w:bCs/>
          <w:lang w:val="en-US"/>
        </w:rPr>
        <w:t>Reunión de clase para hablar sobre las tareas entregadas el martes 2 de junio a las 10:30</w:t>
      </w:r>
    </w:p>
    <w:p>
      <w:pPr>
        <w:pStyle w:val="CuerpoA"/>
        <w:spacing w:lineRule="auto" w:line="36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CuerpoA"/>
        <w:spacing w:lineRule="auto" w:line="360"/>
        <w:ind w:left="567" w:hanging="0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eastAsia="Times New Roman" w:cs="Arial" w:ascii="Arial" w:hAnsi="Arial"/>
          <w:bCs/>
          <w:lang w:val="en-US"/>
        </w:rPr>
        <w:t xml:space="preserve">Más información en </w:t>
      </w:r>
      <w:hyperlink r:id="rId2">
        <w:r>
          <w:rPr>
            <w:rStyle w:val="InternetLink"/>
            <w:rFonts w:eastAsia="Times New Roman" w:cs="Arial" w:ascii="Arial" w:hAnsi="Arial"/>
            <w:bCs/>
            <w:lang w:val="en-US"/>
          </w:rPr>
          <w:t>https://sites.google.com/view/ambitopractico/pmar-ii</w:t>
        </w:r>
      </w:hyperlink>
      <w:r>
        <w:rPr>
          <w:rFonts w:eastAsia="Times New Roman" w:cs="Arial" w:ascii="Arial" w:hAnsi="Arial"/>
          <w:bCs/>
          <w:lang w:val="en-US"/>
        </w:rPr>
        <w:t xml:space="preserve"> y en el equipo de Teams.</w:t>
      </w:r>
    </w:p>
    <w:p>
      <w:pPr>
        <w:pStyle w:val="CuerpoA"/>
        <w:spacing w:lineRule="auto" w:line="360"/>
        <w:ind w:left="567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CuerpoA"/>
        <w:spacing w:lineRule="auto" w:line="360"/>
        <w:ind w:left="567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CuerpoA"/>
        <w:spacing w:lineRule="auto" w:line="360"/>
        <w:ind w:left="567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CuerpoA"/>
        <w:spacing w:lineRule="auto" w:line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0471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398770" cy="631190"/>
              <wp:effectExtent l="0" t="0" r="0" b="0"/>
              <wp:docPr id="1" name="officeArt object" descr="Descripción: 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8920" cy="631080"/>
                        <a:chOff x="0" y="0"/>
                        <a:chExt cx="5398920" cy="63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989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.jpeg" descr="image1.jpe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892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officeArt object" style="position:absolute;margin-left:0pt;margin-top:0pt;width:425.1pt;height:49.7pt" coordorigin="0,0" coordsize="8502,994">
              <v:rect id="shape_0" ID="Shape 1073741825" fillcolor="white" stroked="f" o:allowincell="f" style="position:absolute;left:0;top:0;width:8501;height:993;mso-wrap-style:none;v-text-anchor:middle;mso-position-horizontal-relative:char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eg" stroked="f" o:allowincell="f" style="position:absolute;left:0;top:0;width:8501;height:993;mso-wrap-style:none;v-text-anchor:middle;mso-position-horizontal-relative:char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Black" w:hAnsi="Arial Blac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A65">
    <w:name w:val="A6+5"/>
    <w:qFormat/>
    <w:rPr>
      <w:rFonts w:cs="Myriad Pro;Myriad Pro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bidi="ar-SA" w:eastAsia="zh-CN"/>
    </w:rPr>
  </w:style>
  <w:style w:type="paragraph" w:styleId="CuerpoA">
    <w:name w:val="Cuerpo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ambitopractico/pmar-i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25:00Z</dcterms:created>
  <dc:creator>Usuario</dc:creator>
  <dc:description/>
  <cp:keywords/>
  <dc:language>en-US</dc:language>
  <cp:lastModifiedBy>Fernando Ledesma</cp:lastModifiedBy>
  <cp:lastPrinted>2020-05-16T17:32:00Z</cp:lastPrinted>
  <dcterms:modified xsi:type="dcterms:W3CDTF">2020-05-31T08:01:00Z</dcterms:modified>
  <cp:revision>10</cp:revision>
  <dc:subject/>
  <dc:title/>
</cp:coreProperties>
</file>