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LUCIONES DE LAS TARE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MANA DEL 16 AL 20 DE MARZ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Comenzar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a construir un instrumento con material reciclado: 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Elegir material y diseñar boceto</w:t>
      </w:r>
      <w:r>
        <w:rPr>
          <w:rFonts w:cs="Arial" w:ascii="Arial" w:hAnsi="Arial"/>
          <w:b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abía que elegir materiales de reciclado que tuviéramos en casa y pensar con ello que instrumento podíamos construi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Hacer una lista de los materiales y decir cómo se iban a utiliz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Hacer un boceto o dibuj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otografiarlo y enviárselo a la profesor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Leer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las página 100 a 104 del libro de texto. Tema 6, La textura Music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Hacer las actividade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propuestas en esas págin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agina 100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¿Conoces la melodía? </w:t>
      </w:r>
      <w:r>
        <w:rPr>
          <w:rFonts w:cs="Arial" w:ascii="Arial" w:hAnsi="Arial"/>
          <w:sz w:val="24"/>
          <w:szCs w:val="24"/>
          <w:lang w:val="es-ES_tradnl"/>
        </w:rPr>
        <w:t>Si o no (las dos respuestas son correcta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Interpreta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la  melodía junto a tus compañeros </w:t>
      </w:r>
      <w:r>
        <w:rPr>
          <w:rFonts w:cs="Arial" w:ascii="Arial" w:hAnsi="Arial"/>
          <w:sz w:val="24"/>
          <w:szCs w:val="24"/>
          <w:lang w:val="es-ES_tradnl"/>
        </w:rPr>
        <w:t>Se interpreta de forma individual al no estar en cl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Página 101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Interpreta </w:t>
      </w:r>
      <w:r>
        <w:rPr>
          <w:rFonts w:cs="Arial" w:ascii="Arial" w:hAnsi="Arial"/>
          <w:sz w:val="24"/>
          <w:szCs w:val="24"/>
          <w:lang w:val="es-ES_tradnl"/>
        </w:rPr>
        <w:t>Se interpreta de forma individual al no estar en cl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¿Qué sensación os produce  con respecto a la interpretación de la textura 1? </w:t>
      </w:r>
      <w:r>
        <w:rPr>
          <w:rFonts w:cs="Arial" w:ascii="Arial" w:hAnsi="Arial"/>
          <w:sz w:val="24"/>
          <w:szCs w:val="24"/>
          <w:lang w:val="es-ES_tradnl"/>
        </w:rPr>
        <w:t>Hay que hablar de una sensación. Por ejemplo: me gusta más porque esta más completa, hay más variedad de sonidos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¿Podrías indicar que está ocurriendo en los compases que encierra el recuadro morado?</w:t>
      </w:r>
      <w:r>
        <w:rPr>
          <w:rFonts w:cs="Arial" w:ascii="Arial" w:hAnsi="Arial"/>
          <w:sz w:val="24"/>
          <w:szCs w:val="24"/>
          <w:lang w:val="es-ES_tradnl"/>
        </w:rPr>
        <w:t xml:space="preserve"> La voz superior canta lo mismo que la voz inferior pero dos compases después lo que hace que las dos lineas melódicas no coincid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ágina 102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Interpret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e interpreta de forma individual al no estar en cl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Escuch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los diferentes tipos de textura. </w:t>
      </w:r>
      <w:r>
        <w:rPr>
          <w:rFonts w:cs="Arial" w:ascii="Arial" w:hAnsi="Arial"/>
          <w:sz w:val="24"/>
          <w:szCs w:val="24"/>
          <w:lang w:val="es-ES_tradnl"/>
        </w:rPr>
        <w:t>(Para los que no tenéis cd del libro de texto se hará en clase cuando volvamos al Institut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Página 103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Canta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con tus compañeros ... </w:t>
      </w:r>
      <w:r>
        <w:rPr>
          <w:rFonts w:cs="Arial" w:ascii="Arial" w:hAnsi="Arial"/>
          <w:sz w:val="24"/>
          <w:szCs w:val="24"/>
          <w:lang w:val="es-ES_tradnl"/>
        </w:rPr>
        <w:t>(se hará en clase cuando volvamos al Institut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ágina 104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Escuch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las siguientes audiciones</w:t>
      </w:r>
      <w:r>
        <w:rPr>
          <w:rFonts w:cs="Arial" w:ascii="Arial" w:hAnsi="Arial"/>
          <w:sz w:val="24"/>
          <w:szCs w:val="24"/>
          <w:lang w:val="es-ES_tradnl"/>
        </w:rPr>
        <w:t xml:space="preserve"> (Para los que no tenéis CD se repite la actividad en las tareas de la semana del 23 al 27 de marz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Definir </w:t>
      </w:r>
      <w:r>
        <w:rPr>
          <w:rFonts w:cs="Arial" w:ascii="Arial" w:hAnsi="Arial"/>
          <w:b/>
          <w:sz w:val="24"/>
          <w:szCs w:val="24"/>
          <w:lang w:val="es-ES_tradnl"/>
        </w:rPr>
        <w:t>textu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textura es la manera de combinar los sonidos dentro de una composición musi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Enumerar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los tipos de textura. </w:t>
      </w:r>
      <w:r>
        <w:rPr>
          <w:rFonts w:cs="Arial" w:ascii="Arial" w:hAnsi="Arial"/>
          <w:sz w:val="24"/>
          <w:szCs w:val="24"/>
          <w:lang w:val="es-ES_tradnl"/>
        </w:rPr>
        <w:t>Monofónica, Polifónica, Homofónica y Melodía acompañ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Tocar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tema A (desde principio hasta B) de la canción de flauta “Relax” (página 111) ayudándose del arreglo armónico del cd del lib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5:00Z</dcterms:created>
  <dc:creator>asus13</dc:creator>
  <dc:description/>
  <cp:keywords/>
  <dc:language>en-US</dc:language>
  <cp:lastModifiedBy>asus13</cp:lastModifiedBy>
  <dcterms:modified xsi:type="dcterms:W3CDTF">2020-03-26T10:09:00Z</dcterms:modified>
  <cp:revision>3</cp:revision>
  <dc:subject/>
  <dc:title/>
</cp:coreProperties>
</file>