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844"/>
        <w:gridCol w:w="1011"/>
        <w:gridCol w:w="2068"/>
      </w:tblGrid>
      <w:tr>
        <w:trPr/>
        <w:tc>
          <w:tcPr>
            <w:tcW w:w="279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847090" cy="42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4450" cy="436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4190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EUROPEA Fondo Social Europe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 xml:space="preserve">CICLOS FORMATIVOS 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  <w:t>Modalidad presencial/virtual/a distancia</w:t>
      </w:r>
    </w:p>
    <w:p>
      <w:pPr>
        <w:pStyle w:val="Normal"/>
        <w:jc w:val="center"/>
        <w:rPr/>
      </w:pPr>
      <w:r>
        <w:rPr>
          <w:color w:val="1F497D"/>
          <w:sz w:val="32"/>
          <w:szCs w:val="32"/>
        </w:rPr>
        <w:t>Modelo de solicitud de renuncia de convocatoria /matrícula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Dª _________________________________________ Con DNI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En caso de menor de edad)</w:t>
      </w:r>
    </w:p>
    <w:p>
      <w:pPr>
        <w:pStyle w:val="Normal"/>
        <w:jc w:val="both"/>
        <w:rPr/>
      </w:pPr>
      <w:r>
        <w:rPr>
          <w:sz w:val="22"/>
          <w:szCs w:val="22"/>
        </w:rPr>
        <w:t>Padre/Madre/Tutor 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Dª _________________________________________ Con DNI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riculado en el curso 20__ / 20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el Centro IES Zorrilla de Valladoli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el ciclo de Formación Profesional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(INDICAR MOTIVOS PARA LA RENUNCIA y documentación que apor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o qu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</w:t>
      </w:r>
    </w:p>
    <w:p>
      <w:pPr>
        <w:pStyle w:val="Normal"/>
        <w:jc w:val="center"/>
        <w:rPr/>
      </w:pPr>
      <w:r>
        <w:rPr>
          <w:sz w:val="22"/>
          <w:szCs w:val="22"/>
        </w:rPr>
        <w:t>(Marcar con una x lo que proced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Renuncia de la matrícula</w:t>
        <w:tab/>
        <w:t xml:space="preserve"> del ciclo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Renuncia a la convocatoria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Ordinaria </w:t>
        <w:tab/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sz w:val="22"/>
          <w:szCs w:val="22"/>
        </w:rPr>
        <w:t>Extraordina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os siguientes módulos (Indicar nombre de cada uno de los módulos para los que se solicita anulación de matrícula o renuncia a convocator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2"/>
        <w:gridCol w:w="608"/>
        <w:gridCol w:w="37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 ________________ a _____ de ________ de 20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r/a Director/a del _________IES ZORRILLA________ de VALLADOLI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38:00Z</dcterms:created>
  <dc:creator>I.E.S SANTA TERESA</dc:creator>
  <dc:description/>
  <cp:keywords/>
  <dc:language>en-US</dc:language>
  <cp:lastModifiedBy>FERNANDO IZQUIERDO GIL</cp:lastModifiedBy>
  <cp:lastPrinted>2025-03-26T19:55:00Z</cp:lastPrinted>
  <dcterms:modified xsi:type="dcterms:W3CDTF">2025-03-27T16:18:00Z</dcterms:modified>
  <cp:revision>9</cp:revision>
  <dc:subject/>
  <dc:title>ANEXO III</dc:title>
</cp:coreProperties>
</file>